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fit Connect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30213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Kevin Saarna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vin.saarn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hept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56948011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Markos Sisas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s.sisas@hepta.ee, 53480778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ssiivse sidevõrgu rajamine</w:t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Sidevõrgu projekteerimine ja ehitus Saare ja Hiiu maakonnas (PE2023-17) VT1947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Rauno Pärg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Transpordiameti kooskõlastuse vastuskirja seosviit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2/26621-2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47801:004:0463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21151 Liiva-Nõmmküla 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77354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3880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er.kulp@hepta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7:00Z</dcterms:created>
  <dc:creator>Your User Name</dc:creator>
  <dc:description/>
  <cp:keywords/>
  <dc:language>en-US</dc:language>
  <cp:lastModifiedBy>Rauno Pärg</cp:lastModifiedBy>
  <cp:lastPrinted>2021-02-04T14:50:00Z</cp:lastPrinted>
  <dcterms:modified xsi:type="dcterms:W3CDTF">2023-01-11T12:41:00Z</dcterms:modified>
  <cp:revision>9</cp:revision>
  <dc:subject/>
  <dc:title/>
</cp:coreProperties>
</file>